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78130</wp:posOffset>
                </wp:positionV>
                <wp:extent cx="3201035" cy="4578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35pt;margin-top:21.9pt;width:252pt;height:36pt;mso-wrap-style:none;v-text-anchor:middle">
                <v:imagedata r:id="rId3" o:detectmouseclick="t"/>
                <v:stroke color="black" weight="9360" joinstyle="miter" endcap="square"/>
                <v:shadow on="t" obscured="f" color="black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/>
        <w:drawing>
          <wp:inline distT="0" distB="0" distL="0" distR="0">
            <wp:extent cx="109791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4945</wp:posOffset>
                </wp:positionH>
                <wp:positionV relativeFrom="paragraph">
                  <wp:posOffset>363855</wp:posOffset>
                </wp:positionV>
                <wp:extent cx="237299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EUILLE  D’ACCUEIL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1.55pt;mso-wrap-distance-left:9.05pt;mso-wrap-distance-right:9.05pt;mso-wrap-distance-top:0pt;mso-wrap-distance-bottom:0pt;margin-top:28.65pt;mso-position-vertical-relative:text;margin-left:115.3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EUILLE  D’ACCU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114300</wp:posOffset>
                </wp:positionV>
                <wp:extent cx="4570730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COMMISSION   NATIONALE   DE   HOCK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SUBAQUATIQUE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50.35pt;mso-wrap-distance-left:9.05pt;mso-wrap-distance-right:9.05pt;mso-wrap-distance-top:0pt;mso-wrap-distance-bottom:0pt;margin-top:9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COMMISSION   NATIONALE   DE   HOCK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SUBAQU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395605</wp:posOffset>
                </wp:positionV>
                <wp:extent cx="6584315" cy="1008380"/>
                <wp:effectExtent l="5715" t="5080" r="5270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31.15pt;width:518.4pt;height:79.35pt;mso-wrap-style:none;v-text-anchor:middle">
                <v:imagedata r:id="rId6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1538605</wp:posOffset>
                </wp:positionV>
                <wp:extent cx="6584315" cy="1231900"/>
                <wp:effectExtent l="5715" t="5080" r="5270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15pt;margin-top:121.15pt;width:518.4pt;height:96.95pt;mso-wrap-style:none;v-text-anchor:middle">
                <v:imagedata r:id="rId8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5333365</wp:posOffset>
                </wp:positionV>
                <wp:extent cx="549275" cy="183515"/>
                <wp:effectExtent l="5715" t="5715" r="5270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15pt;margin-top:419.95pt;width:43.2pt;height:14.4pt;mso-wrap-style:none;v-text-anchor:middle">
                <v:imagedata r:id="rId10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00</wp:posOffset>
                </wp:positionV>
                <wp:extent cx="549275" cy="183515"/>
                <wp:effectExtent l="5715" t="5715" r="5270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420pt;width:43.2pt;height:14.4pt;mso-wrap-style:none;v-text-anchor:middle">
                <v:imagedata r:id="rId12" o:detectmouseclick="t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310</wp:posOffset>
                </wp:positionH>
                <wp:positionV relativeFrom="paragraph">
                  <wp:posOffset>5334000</wp:posOffset>
                </wp:positionV>
                <wp:extent cx="469900" cy="182880"/>
                <wp:effectExtent l="16510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288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20pt" to="462.25pt,434.3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5333365</wp:posOffset>
                </wp:positionV>
                <wp:extent cx="472440" cy="184150"/>
                <wp:effectExtent l="16510" t="16510" r="1651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320" cy="1843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19.95pt" to="462.45pt,434.4pt" stroked="t" o:allowincell="f" style="position:absolute;flip:x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509905</wp:posOffset>
                </wp:positionV>
                <wp:extent cx="6308725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 xml:space="preserve">Compétition   Nationale :     Division 1 féminine et  masculine manche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:</w:t>
                              <w:tab/>
                              <w:t>du 4 – 5 et 6 juin 2022</w:t>
                              <w:tab/>
                              <w:tab/>
                              <w:t xml:space="preserve">            Lieu:</w:t>
                              <w:tab/>
                              <w:t>Laval 53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iscine: </w:t>
                            </w:r>
                            <w:r>
                              <w:rPr/>
                              <w:t>Piscine Saint Nicolas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Adresse: </w:t>
                            </w:r>
                            <w:r>
                              <w:rPr/>
                              <w:t>139 Boulevard Jourda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Tel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2.1pt;mso-wrap-distance-left:9.05pt;mso-wrap-distance-right:9.05pt;mso-wrap-distance-top:0pt;mso-wrap-distance-bottom:0pt;margin-top:4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 xml:space="preserve">Compétition   Nationale :     Division 1 féminine et  masculine manche 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:</w:t>
                        <w:tab/>
                        <w:t>du 4 – 5 et 6 juin 2022</w:t>
                        <w:tab/>
                        <w:tab/>
                        <w:t xml:space="preserve">            Lieu:</w:t>
                        <w:tab/>
                        <w:t>Laval 53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iscine: </w:t>
                      </w:r>
                      <w:r>
                        <w:rPr/>
                        <w:t>Piscine Saint Nicolas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Adresse: </w:t>
                      </w:r>
                      <w:r>
                        <w:rPr/>
                        <w:t>139 Boulevard Jourdan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Tel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</wp:posOffset>
                </wp:positionH>
                <wp:positionV relativeFrom="paragraph">
                  <wp:posOffset>1652905</wp:posOffset>
                </wp:positionV>
                <wp:extent cx="6400165" cy="975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lub organisateur: CRHS</w:t>
                              <w:tab/>
                              <w:tab/>
                              <w:tab/>
                              <w:t xml:space="preserve">                   Comité : BP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Responsables organisation : GILLET Caro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Adresse :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ontact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2346444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mail 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6"/>
                                <w:szCs w:val="26"/>
                                <w:u w:val="single" w:color="0000FF"/>
                              </w:rPr>
                              <w:t>presidente-hockey@cibpl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76.85pt;mso-wrap-distance-left:9.05pt;mso-wrap-distance-right:9.05pt;mso-wrap-distance-top:0pt;mso-wrap-distance-bottom:0pt;margin-top:130.15pt;mso-position-vertical-relative:text;margin-left:-18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lub organisateur: CRHS</w:t>
                        <w:tab/>
                        <w:tab/>
                        <w:tab/>
                        <w:t xml:space="preserve">                   Comité : BP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Responsables organisation : GILLET Caro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Adresse :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ontact : </w:t>
                      </w:r>
                      <w:r>
                        <w:rPr>
                          <w:sz w:val="22"/>
                          <w:szCs w:val="22"/>
                        </w:rPr>
                        <w:t>062346444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mail :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6"/>
                          <w:szCs w:val="26"/>
                          <w:u w:val="single" w:color="0000FF"/>
                        </w:rPr>
                        <w:t>presidente-hockey@cibpl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885</wp:posOffset>
                </wp:positionH>
                <wp:positionV relativeFrom="paragraph">
                  <wp:posOffset>3002280</wp:posOffset>
                </wp:positionV>
                <wp:extent cx="6588125" cy="2893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9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d’accueil des équipes 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edi 8h00  Dimanche : 7h30   Lundi : 7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Horaire 1er match :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Samedi: 9h30  Dimanche : 8h30   Lundi : 8h30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Horaire fin de rencontre :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medi : 21h30   Dimanche : 21h00  Lundi : 17 h1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Remise des récompenses 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ndi : 18h15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mmissaire de compétition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hierry TIRARD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Responsables de l’arbitrage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OTTE Sébastien et ROBERT Benoi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</w:rPr>
                              <w:t>Piscine (type de carrelage):..Grands carreaux     Sortie de but:       oui</w:t>
                              <w:tab/>
                              <w:t xml:space="preserve">         non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7.8pt;mso-wrap-distance-left:9.05pt;mso-wrap-distance-right:9.05pt;mso-wrap-distance-top:0pt;mso-wrap-distance-bottom:0pt;margin-top:236.4pt;mso-position-vertical-relative:text;margin-left:-27.5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d’accueil des équipes : </w:t>
                      </w:r>
                      <w:r>
                        <w:rPr>
                          <w:b/>
                          <w:bCs/>
                          <w:sz w:val="28"/>
                        </w:rPr>
                        <w:t>Samedi 8h00  Dimanche : 7h30   Lundi : 7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Horaire 1er match :                  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Samedi: 9h30  Dimanche : 8h30   Lundi : 8h30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 xml:space="preserve">Horaire fin de rencontre : </w:t>
                      </w:r>
                      <w:r>
                        <w:rPr>
                          <w:b/>
                          <w:bCs/>
                          <w:sz w:val="28"/>
                        </w:rPr>
                        <w:t>Samedi : 21h30   Dimanche : 21h00  Lundi : 17 h1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Remise des récompenses 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</w:rPr>
                        <w:t>Lundi : 18h15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mmissaire de compétition : </w:t>
                      </w:r>
                      <w:r>
                        <w:rPr>
                          <w:b/>
                          <w:sz w:val="28"/>
                        </w:rPr>
                        <w:t xml:space="preserve">Thierry TIRARD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Responsables de l’arbitrage: </w:t>
                      </w:r>
                      <w:r>
                        <w:rPr>
                          <w:b/>
                          <w:sz w:val="28"/>
                        </w:rPr>
                        <w:t>DOTTE Sébastien et ROBERT Benoi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8"/>
                        </w:rPr>
                        <w:t>Piscine (type de carrelage):..Grands carreaux     Sortie de but:       oui</w:t>
                        <w:tab/>
                        <w:t xml:space="preserve">       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181090</wp:posOffset>
                </wp:positionV>
                <wp:extent cx="6308725" cy="946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énivelé en%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Terrains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geur : 15 m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ueur : 20 m 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fondeur : 1.80 à 2.00 m 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74.55pt;mso-wrap-distance-left:9.05pt;mso-wrap-distance-right:9.05pt;mso-wrap-distance-top:0pt;mso-wrap-distance-bottom:0pt;margin-top:486.7pt;mso-position-vertical-relative:text;margin-left:-27.1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b/>
                        </w:rPr>
                        <w:t xml:space="preserve">Dénivelé en%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Terrains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geur : 15 m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ueur : 20 m 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b/>
                        </w:rPr>
                        <w:t>Profondeur : 1.80 à 2.00 m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195</wp:posOffset>
                </wp:positionH>
                <wp:positionV relativeFrom="paragraph">
                  <wp:posOffset>7495540</wp:posOffset>
                </wp:positionV>
                <wp:extent cx="3179445" cy="628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bergement possible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ir dossier site FFESSM</w:t>
                            </w:r>
                          </w:p>
                          <w:p>
                            <w:pPr>
                              <w:pStyle w:val="Textedebull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49.5pt;mso-wrap-distance-left:9.05pt;mso-wrap-distance-right:9.05pt;mso-wrap-distance-top:0pt;mso-wrap-distance-bottom:0pt;margin-top:590.2pt;mso-position-vertical-relative:text;margin-left:62.8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ébergement possible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ir dossier site FFESSM</w:t>
                      </w:r>
                    </w:p>
                    <w:p>
                      <w:pPr>
                        <w:pStyle w:val="Textedebull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2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Swiss-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18" w:space="5" w:color="000000"/>
        <w:right w:val="single" w:sz="18" w:space="5" w:color="000000"/>
      </w:pBdr>
      <w:spacing w:before="240" w:after="0"/>
      <w:outlineLvl w:val="0"/>
    </w:pPr>
    <w:rPr>
      <w:rFonts w:ascii="Helv;Arial" w:hAnsi="Helv;Arial" w:cs="Helv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wiss" w:hAnsi="Swiss" w:cs="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  <w:i/>
      <w:iCs/>
      <w:color w:val="FF0000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right="0" w:hanging="0"/>
      <w:outlineLvl w:val="3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ppleconvertedspace">
    <w:name w:val="apple-converted-space"/>
    <w:basedOn w:val="Policepardfaut1"/>
    <w:qFormat/>
    <w:rPr/>
  </w:style>
  <w:style w:type="character" w:styleId="Moreinfo">
    <w:name w:val="moreinfo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Titreencadrombr">
    <w:name w:val="Titre encadré omb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Swiss" w:hAnsi="Swiss" w:cs="Swiss"/>
      <w:b/>
      <w:bCs/>
    </w:rPr>
  </w:style>
  <w:style w:type="paragraph" w:styleId="Club">
    <w:name w:val="Club"/>
    <w:basedOn w:val="Normal"/>
    <w:qFormat/>
    <w:pPr>
      <w:tabs>
        <w:tab w:val="clear" w:pos="708"/>
        <w:tab w:val="left" w:pos="1135" w:leader="none"/>
      </w:tabs>
      <w:ind w:left="1135" w:right="0" w:hanging="993"/>
    </w:pPr>
    <w:rPr>
      <w:rFonts w:ascii="Swiss" w:hAnsi="Swiss" w:cs="Swiss"/>
      <w:b/>
      <w:bCs/>
      <w:sz w:val="20"/>
      <w:szCs w:val="20"/>
    </w:rPr>
  </w:style>
  <w:style w:type="paragraph" w:styleId="ClubEspaceavant">
    <w:name w:val="Club - Espace avant"/>
    <w:basedOn w:val="Club"/>
    <w:qFormat/>
    <w:pPr>
      <w:spacing w:before="120" w:after="0"/>
      <w:ind w:left="1134" w:right="0" w:hanging="993"/>
    </w:pPr>
    <w:rPr/>
  </w:style>
  <w:style w:type="paragraph" w:styleId="Texte">
    <w:name w:val="Texte"/>
    <w:basedOn w:val="Normal"/>
    <w:qFormat/>
    <w:pPr>
      <w:tabs>
        <w:tab w:val="clear" w:pos="708"/>
        <w:tab w:val="left" w:pos="1135" w:leader="none"/>
      </w:tabs>
      <w:spacing w:lineRule="exact" w:line="192"/>
      <w:ind w:left="1134" w:right="0" w:hanging="0"/>
    </w:pPr>
    <w:rPr>
      <w:rFonts w:ascii="Swiss-Narrow" w:hAnsi="Swiss-Narrow" w:cs="Swiss-Narrow"/>
      <w:spacing w:val="5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16:00Z</dcterms:created>
  <dc:creator>dom</dc:creator>
  <dc:description/>
  <dc:language>en-US</dc:language>
  <cp:lastModifiedBy>HP</cp:lastModifiedBy>
  <cp:lastPrinted>2001-02-07T17:07:00Z</cp:lastPrinted>
  <dcterms:modified xsi:type="dcterms:W3CDTF">2022-04-14T16:16:00Z</dcterms:modified>
  <cp:revision>2</cp:revision>
  <dc:subject/>
  <dc:title/>
</cp:coreProperties>
</file>